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9" w:color="000000"/>
          <w:left w:val="single" w:sz="8" w:space="9" w:color="000000"/>
          <w:bottom w:val="single" w:sz="8" w:space="9" w:color="000000"/>
          <w:right w:val="single" w:sz="8" w:space="9" w:color="000000"/>
        </w:pBdr>
        <w:shd w:fill="F5F5F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Кафедра</w:t>
        <w:br/>
        <w:t>"Строительная механика, машины</w:t>
        <w:br/>
        <w:t>и оборудование"</w:t>
      </w:r>
    </w:p>
    <w:p>
      <w:pPr>
        <w:pStyle w:val="Ij"/>
        <w:spacing w:lineRule="auto" w:line="36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ЛАБОРАТОРНОЙ БАЗЫ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 xml:space="preserve">Машина универсальная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испытательная ГМС-50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 xml:space="preserve">Машина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разрывная Р-10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 xml:space="preserve">Пресс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гидравлический ПГ-100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Копер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 xml:space="preserve">Стенд для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 xml:space="preserve">испытаний балок на изгиб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 xml:space="preserve">Установка для испытаний цилиндрической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пружины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 xml:space="preserve">Разрывная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машина Р-5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 xml:space="preserve">Трубчатый кран с исследовательским стендом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«Поворотная платформа»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Колодочные тормоза различных типов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Соединительные муфты трех типов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 xml:space="preserve">Ленточный конвейер передвижного типа;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 xml:space="preserve">Установка для исследования силы тяги конвейеров;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Опорные элементы и приводные части цепных конвейеров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Элеватор с варьируемыми параметрами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 xml:space="preserve">Модели: рабочего оборудования, полувагона;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 xml:space="preserve">Стенд «Грунтовой лоток» с измерительной аппаратурой; 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 xml:space="preserve">Модели: кран козловой, подвижной состав, контейнеры, грузозахватные устройства;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Плотномер ДОРНИИ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Стенд бетоносмесительных машин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Стенд учебный гидравлический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Стенд REXROTH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 xml:space="preserve">Разрывная машина;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 xml:space="preserve">Копер маятниковый;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 xml:space="preserve">Прибор Роквелла;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Прибор Бринеля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 xml:space="preserve">Микроскоп металлографический;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Печь муфельная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 xml:space="preserve">Трансформатор сварочный;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 xml:space="preserve">Сварочный трехфазовый выпрямитель;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 xml:space="preserve">Установка для электроконтактной металлизации;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Микротвердометр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Станки: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- токарный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- шлифовальный;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Измерительный инструмент;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Макеты двигателя внутреннего сгорания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Кран укладочный УК-25/9 (М1:10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Выправочно-подбивочно-отделочная машина ВПО-3000 (М1:10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Струга-снегоочестителя СС-1 (М1:10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Гидравлический путевой инструмент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Электрический путевой инструмент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/>
      </w:pPr>
      <w:r>
        <w:rPr/>
        <w:t>Фотоэлектрический датчик и фотореле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contextualSpacing/>
        <w:rPr>
          <w:rFonts w:ascii="Helvetica;Arial" w:hAnsi="Helvetica;Arial" w:cs="Helvetica;Arial"/>
          <w:color w:val="333333"/>
          <w:sz w:val="26"/>
          <w:szCs w:val="26"/>
        </w:rPr>
      </w:pPr>
      <w:r>
        <w:rPr/>
        <w:t>Макет систем автоматического управления</w:t>
      </w:r>
    </w:p>
    <w:p>
      <w:pPr>
        <w:pStyle w:val="Ij"/>
        <w:spacing w:lineRule="atLeast" w:line="360" w:before="0" w:after="180"/>
        <w:jc w:val="both"/>
        <w:rPr>
          <w:rFonts w:ascii="Helvetica;Arial" w:hAnsi="Helvetica;Arial" w:cs="Helvetica;Arial"/>
          <w:color w:val="333333"/>
          <w:sz w:val="26"/>
          <w:szCs w:val="26"/>
        </w:rPr>
      </w:pPr>
      <w:r>
        <w:rPr>
          <w:rFonts w:cs="Helvetica;Arial" w:ascii="Helvetica;Arial" w:hAnsi="Helvetica;Arial"/>
          <w:color w:val="333333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Helvetica;Arial" w:hAnsi="Helvetica;Arial" w:cs="Helvetica;Arial"/>
          <w:color w:val="333333"/>
          <w:sz w:val="26"/>
          <w:szCs w:val="26"/>
        </w:rPr>
      </w:pPr>
      <w:r>
        <w:rPr>
          <w:rFonts w:cs="Helvetica;Arial" w:ascii="Helvetica;Arial" w:hAnsi="Helvetica;Arial"/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j">
    <w:name w:val="i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3:00Z</dcterms:created>
  <dc:creator>1</dc:creator>
  <dc:description/>
  <dc:language>en-US</dc:language>
  <cp:lastModifiedBy>1</cp:lastModifiedBy>
  <dcterms:modified xsi:type="dcterms:W3CDTF">2014-10-15T14:37:00Z</dcterms:modified>
  <cp:revision>2</cp:revision>
  <dc:subject/>
  <dc:title/>
</cp:coreProperties>
</file>